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anvraag nieuw lid</w:t>
      </w:r>
    </w:p>
    <w:p>
      <w:pPr>
        <w:pStyle w:val="Tekstzonderopmaak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bij wil ondergetekende, lid worden van de Dialyse Technici Vereniging. Het lidmaatschap zal ingaan na goedkeuring door de beheerraad en de betaling van de bijdrage van € 12,50 op rekening 443-6733101</w:t>
      </w:r>
      <w:r>
        <w:rPr/>
        <w:t>-</w:t>
      </w:r>
      <w:r>
        <w:rPr>
          <w:rFonts w:cs="Times New Roman" w:ascii="Times New Roman" w:hAnsi="Times New Roman"/>
        </w:rPr>
        <w:t>49 van de vereniging met vermelding van Naam en Centrum op de overschrijving. U kunt ook het hele centrumlid maken door overschrijving van €60.00 op rekening 443-6733101</w:t>
      </w:r>
      <w:r>
        <w:rPr/>
        <w:t>-</w:t>
      </w:r>
      <w:r>
        <w:rPr>
          <w:rFonts w:cs="Times New Roman" w:ascii="Times New Roman" w:hAnsi="Times New Roman"/>
        </w:rPr>
        <w:t>49 met de vermeding “ Centrumabonnement + naam centrum”.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onlijke gegevens</w:t>
      </w:r>
    </w:p>
    <w:p>
      <w:pPr>
        <w:pStyle w:val="Tekstzonderopmaa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zonderopmaak"/>
        <w:rPr/>
      </w:pPr>
      <w:r>
        <w:rPr>
          <w:rFonts w:cs="Times New Roman" w:ascii="Times New Roman" w:hAnsi="Times New Roman"/>
        </w:rPr>
        <w:t>Naam:</w:t>
        <w:tab/>
        <w:tab/>
        <w:tab/>
        <w:tab/>
        <w:tab/>
        <w:t>Voornaam:</w:t>
        <w:tab/>
        <w:tab/>
        <w:tab/>
        <w:tab/>
        <w:t xml:space="preserve">Nationaliteit: 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  <w:tab/>
        <w:tab/>
        <w:tab/>
        <w:tab/>
        <w:tab/>
        <w:t>Postnummer:</w:t>
        <w:tab/>
        <w:tab/>
        <w:tab/>
        <w:tab/>
        <w:t xml:space="preserve">Plaats: 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on:</w:t>
        <w:tab/>
        <w:tab/>
        <w:t xml:space="preserve">GSM: </w:t>
        <w:tab/>
        <w:tab/>
        <w:tab/>
        <w:tab/>
        <w:t xml:space="preserve">E-mail: </w:t>
        <w:tab/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in dienst op dialyse: </w:t>
        <w:tab/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kenhuis centrum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m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nummer:</w:t>
        <w:tab/>
        <w:tab/>
        <w:t>Plaats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on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on dialyse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on technische dienst:</w:t>
      </w:r>
    </w:p>
    <w:p>
      <w:pPr>
        <w:pStyle w:val="Tekstzonderopmaak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Fax: </w:t>
      </w:r>
    </w:p>
    <w:p>
      <w:pPr>
        <w:pStyle w:val="Tekstzonderopmaak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Email:</w:t>
      </w:r>
    </w:p>
    <w:p>
      <w:pPr>
        <w:pStyle w:val="Tekstzonderopmaak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Tekstzonderopmaak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Lowcare centrum</w:t>
      </w:r>
    </w:p>
    <w:p>
      <w:pPr>
        <w:pStyle w:val="Tekstzonderopmaak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m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nummer:</w:t>
        <w:tab/>
        <w:tab/>
        <w:t>Plaats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on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on dialyse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on technische dienst:Fax 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isdialyse</w:t>
        <w:tab/>
        <w:t>Ja / Nee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tal 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ruikte toestellen</w:t>
        <w:tab/>
        <w:t>Fabrikant, Type, Aantal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behandeling</w:t>
        <w:tab/>
        <w:t>Fabrikant, Type, Aantal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ar wenst U Uw correspondentie te ontvangen? :</w:t>
        <w:tab/>
        <w:t xml:space="preserve">  centrum / Privé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e vermeldingen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 uw centrum als gastcentrum optreden bij een volgende algemene vergadering? :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zonderopmaak"/>
        <w:rPr/>
      </w:pPr>
      <w:r>
        <w:rPr/>
        <w:t>Datum</w:t>
        <w:tab/>
        <w:tab/>
        <w:tab/>
        <w:tab/>
        <w:tab/>
        <w:t>Handtekeni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>http://www.dtv-vz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635</wp:posOffset>
              </wp:positionV>
              <wp:extent cx="2295525" cy="982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ialyse technici verenigi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CHU-Brugmann      Dienst Biotechniek            A. Van Gehuchtenplein 4  1020 Brussel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: 02/477.29.19      Fax: 02/477.91.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/>
                            </w:rPr>
                            <w:t>E-mail : info@dtv-vzw.b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in.rek : 443-6733101-49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5pt;height:77.35pt;mso-wrap-distance-left:9pt;mso-wrap-distance-right:9pt;mso-wrap-distance-top:0pt;mso-wrap-distance-bottom:0pt;margin-top:0.05pt;mso-position-vertical-relative:text;margin-left:73.7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8"/>
                      </w:rPr>
                      <w:t>Dialyse technici verenigi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CHU-Brugmann      Dienst Biotechniek            A. Van Gehuchtenplein 4  1020 Brussel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: 02/477.29.19      Fax: 02/477.91.27</w:t>
                    </w:r>
                  </w:p>
                  <w:p>
                    <w:pPr>
                      <w:pStyle w:val="Normal"/>
                      <w:jc w:val="center"/>
                      <w:rPr>
                        <w:lang w:val="fr-BE"/>
                      </w:rPr>
                    </w:pPr>
                    <w:r>
                      <w:rPr>
                        <w:lang w:val="fr-BE"/>
                      </w:rPr>
                      <w:t>E-mail : info@dtv-vzw.b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in.rek : 443-6733101-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3315</wp:posOffset>
              </wp:positionH>
              <wp:positionV relativeFrom="paragraph">
                <wp:posOffset>6985</wp:posOffset>
              </wp:positionV>
              <wp:extent cx="3380105" cy="1030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1030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81350" cy="9277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8" r="-1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1350" cy="927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81.15pt;mso-wrap-distance-left:9.05pt;mso-wrap-distance-right:9.05pt;mso-wrap-distance-top:0pt;mso-wrap-distance-bottom:0pt;margin-top:0.55pt;mso-position-vertical-relative:text;margin-left:18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181350" cy="9277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8" r="-1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81350" cy="927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V-vz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47:00Z</dcterms:created>
  <dc:creator>marmar</dc:creator>
  <dc:description/>
  <cp:keywords/>
  <dc:language>en-US</dc:language>
  <cp:lastModifiedBy>Mark</cp:lastModifiedBy>
  <cp:lastPrinted>2003-01-06T20:54:00Z</cp:lastPrinted>
  <dcterms:modified xsi:type="dcterms:W3CDTF">2009-01-27T16:11:00Z</dcterms:modified>
  <cp:revision>6</cp:revision>
  <dc:subject/>
  <dc:title>Aanvraag nieuw lid</dc:title>
</cp:coreProperties>
</file>